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городского округа "Город Архангельск" за 2024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городского округа "Город Архангельск", реализация которых осуществлялась в 2024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реализовывались шесть муниципальных программ городского округа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5 октября 2019 года № 1721, заказчиками которой являлись д</w:t>
      </w:r>
      <w:r>
        <w:rPr>
          <w:spacing w:val="-4"/>
          <w:sz w:val="26"/>
          <w:szCs w:val="26"/>
        </w:rPr>
        <w:t>епартамент образования Администрации городского округа</w:t>
      </w:r>
      <w:r>
        <w:rPr>
          <w:sz w:val="26"/>
          <w:szCs w:val="26"/>
        </w:rPr>
        <w:t xml:space="preserve"> "Город Архангельск", управление культуры Администрации городского округа "Город Архангельск", управление по физической культуре и спорту Администрации городского округа "Город Архангельск", департамент по вопросам семьи, опеки и попечитель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</w:t>
      </w:r>
      <w:r>
        <w:rPr>
          <w:rFonts w:eastAsia="Calibri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округа</w:t>
      </w:r>
      <w:r>
        <w:rPr>
          <w:rFonts w:eastAsia="Calibri"/>
          <w:sz w:val="26"/>
          <w:szCs w:val="26"/>
        </w:rPr>
        <w:t xml:space="preserve"> "Город Архангельск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городского округа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11, заказчиками которой являлись</w:t>
      </w:r>
      <w:r>
        <w:rPr/>
        <w:t xml:space="preserve"> </w:t>
      </w:r>
      <w:r>
        <w:rPr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департамент городского хозяйства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Администрации муниципального образования 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 от 24 октября 2019 года № 1704, заказчиками которой являлись Администрация городского округа "Город Архангельск", департамент финансов Администрации городского округа "Город Архангельск", департамент муниципального имуще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Формирование современной городской среды на территории городского округа "Город Архангельск", утвержденная постановлением Администрации муниципального образования "Город Архангельск" от 31 октября 2017 года № 1294, заказчиками которой являлись 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"Город Архангельск", Администрация городского округа "Город Архангельск", департамент городского хозяйства Администрации городского округа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 декабря 2011 года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городского округа "Город Архангельск", администрации территориальных округов Администрации городского округа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городского округа "Город Архангельск"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городском округе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Администрации муниципального образования "Город Архангельск" </w:t>
        <w:br/>
        <w:t xml:space="preserve">от 1 августа 2019 года № 1114, заказчиками которой являлись </w:t>
      </w:r>
      <w:r>
        <w:rPr>
          <w:sz w:val="26"/>
          <w:szCs w:val="26"/>
          <w:shd w:fill="FFFFFF" w:val="clear"/>
        </w:rPr>
        <w:t>департамент городского хозяйства Администрации городского округа "Город Архангельск", Администрация городского округа "Город Архангельск", департамент транспорта, строительства и городской инфраструктуры Администрации городского округа "Город Архангельск"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индикаторов муниципальных программ городского округа "Город Архангельск" </w:t>
        <w:br/>
        <w:t>за 2024 го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00"/>
        <w:gridCol w:w="1020"/>
        <w:gridCol w:w="1040"/>
        <w:gridCol w:w="1150"/>
        <w:gridCol w:w="130"/>
        <w:gridCol w:w="4840"/>
      </w:tblGrid>
      <w:tr>
        <w:trPr>
          <w:trHeight w:val="300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ого индикатор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отклонения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к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достижени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</w:tr>
      <w:tr>
        <w:trPr>
          <w:trHeight w:val="109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в социальной сфере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Удельный вес учащихся муниципальных общеобразовательных учреждений городского округа "Город Архангельск", обучающихся во вторую сме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3,7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 по причине вывода из эксплуатации зданий для проведения капитального ремонта МБОУ СШ № 11, 14, 52, перевода учащихся МБОУ СШ № 95 в здание МБОУ СШ 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</w:t>
            </w:r>
          </w:p>
        </w:tc>
      </w:tr>
      <w:tr>
        <w:trPr>
          <w:trHeight w:val="984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Доля детей в возрасте от 1 года до 6 лет, получающих услугу дошкольного образования в муниципальных образовательных учреждениях, в общей численности детей от 1 года до 6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2,6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ыполнение показателя связано со снижением количества заявлений на предоставление мест в детские сады и увеличением количества мест за счет реализации национального проекта "Демография". </w:t>
            </w:r>
          </w:p>
        </w:tc>
      </w:tr>
      <w:tr>
        <w:trPr>
          <w:trHeight w:val="116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детей в возрасте 5 ‒ 18 лет, получающих в городском округе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ревыполнение показателя связано с увеличением охват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расте 5 - 18 лет программами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rFonts w:cs="Calibri"/>
                <w:sz w:val="20"/>
              </w:rPr>
              <w:t>Удельный вес населения городского округа "Город Архангельск", участвующего в культурно-досуговых мероприятиях, проводимых муниципальными учреждениями культуры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4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  <w:r>
              <w:rPr>
                <w:color w:val="000000"/>
                <w:sz w:val="20"/>
              </w:rPr>
              <w:t>возросло</w:t>
            </w:r>
            <w:r>
              <w:rPr>
                <w:color w:val="000000"/>
                <w:sz w:val="20"/>
                <w:szCs w:val="20"/>
              </w:rPr>
              <w:t xml:space="preserve"> в связи с увеличением количества общегородских мероприятий и их посещаемостью, а также возрос интерес к посещению библиотечных мероприятий в течение 2024 года.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Удельный вес населения городского округа "Город Архангельск", систематически занимающегося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7. </w:t>
            </w: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городского округа "Город Архангельск" данной возрастной групп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индикатора увеличилось в связи с тем, что большее количество детей удалось охватить различными формами отдыха.</w:t>
            </w:r>
          </w:p>
        </w:tc>
      </w:tr>
      <w:tr>
        <w:trPr>
          <w:trHeight w:val="103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выше в связи с тем, что стоимость одного квадратного метра на рынке недвижимости ниже установленной постановлением Правительства Архангельской области от 23 октября 2023 года № 1031-пп.</w:t>
            </w:r>
          </w:p>
        </w:tc>
      </w:tr>
      <w:tr>
        <w:trPr>
          <w:trHeight w:val="1323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городского округа "Город Архангельск", от общего числа детей в возрасте от 0 до 17 лет, проживающи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1. </w:t>
            </w:r>
            <w:r>
              <w:rPr>
                <w:sz w:val="20"/>
              </w:rPr>
              <w:t>Доля молодежи, задействованной в мероприятиях в области реализации молодежной политики, проведе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2. Количество реализованных инициативных проектов в рамках регионального проекта</w:t>
            </w:r>
            <w:r>
              <w:rPr>
                <w:sz w:val="20"/>
              </w:rPr>
              <w:t xml:space="preserve"> "Комфортное Помор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</w:tr>
      <w:tr>
        <w:trPr>
          <w:trHeight w:val="125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Удовлетворенность населения городского округа "Город Архангельск" деятельностью органов местного самоуправления городского округа "Город Архангельск" по решению вопросов, связанных с развитием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ровень обеспеченности населения городского округа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Доля протяженности автомобильных дорог общего пользования местного значения городского округа "Город Архангельск", отвечающих нормативным требованиям, в общей протяженности автомобильных дорог общего пользования местного значения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ой индикатор выше в связи с тем, что ремонт автомобильных дорог общего пользования городского округа "Город Архангельск", проводимый на постоянной основе, в том числе с применением современных технологий, обеспечивает снижение доли дорог, не отвечающих нормативным требованиям.</w:t>
            </w:r>
          </w:p>
        </w:tc>
      </w:tr>
      <w:tr>
        <w:trPr>
          <w:trHeight w:val="126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Количество многоквартирных домов, расположенных на территории </w:t>
            </w:r>
            <w:r>
              <w:rPr>
                <w:sz w:val="20"/>
              </w:rPr>
              <w:t>городского округа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>Доля благоустроенной Администрацией городского округа "Город Архангельск" территории общего пользования городского округа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Доля объектов городского округа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Уровень обеспеченности городского округа "Город Архангельск" градостроительной и землеустроительной документ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8. Доля молодых семей, улучшивших жилищные условия (в том числе 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 xml:space="preserve"> Количество построенных, реконструированных, приобретенных объектов муниципальной собственност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2024 году заключены муниципальные контракты    № 240001022 от 04 апреля 2024 года по выполнению работ по проектированию, строительству и вводу в эксплуатацию котельной по ул. Постышева в                г. Архангельске и № 24001112 от 9 апреля 2024 года по выполнению работ по проектированию, строительству и вводу в эксплуатацию котельной по ул. Лермонтова, д. 23, стр. 24 в г. Архангельске. В связи с погодными условиями, препятствующими проведению инженерных изысканий до июня 2024 года, значительным объемом проектной документации, разрабатываемой в ходе исполнения муниципальных контрактов и длительности процесса проверки документации, загруженной в ГАУ АО "Управление государственной экспертизы", не удалось выполнить   первый этап в сроки, утвержденные муниципальными контрактами. Исполнение муниципальных контрактов продлено до 2025 года.</w:t>
            </w:r>
          </w:p>
        </w:tc>
      </w:tr>
      <w:tr>
        <w:trPr>
          <w:trHeight w:val="622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 xml:space="preserve"> Количество объектов муниципальной собственности городского округа "Город Архангельск", в целях строительства (реконструкции) которых разработана проектная документация и (или) выполнено обоснование инвести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в рамках заключенных муниципальных контрактов на обоснование инвестиций в строительство образовательных учреждений на территории городского округа "Город Архангельск" выполнены инженерные изыскания, разработана документация по обоснованию инвестиций в объекты капитального строитель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школы на 368 мест на проспекте Никольск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школы на 1 000 мест на проспекте Советских Космонавт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2025 году планируется получить положительные заключения технологического и ценового аудита в ГАУ АО "Управление государственной экспертизы".  В процессе подготовки документации по объекту "Строительство школы на 860 мест в территориальном округе Варавино-Фактория г. Архангельска" выявлено, что в настоящее время отсутствует возможность подключения к сетям теплоснабжения, газоснабжения и водоснабжения, муниципальный контракт расторгнут. По объекту "Конноспортивный клуб муниципального бюджетного учреждения дополнительного образования городского округа "Город Архангельск" "Спортивная школа № 6" в 2024 году положительное заключение технологического и ценового аудита не получено. Муниципальный контракт расторгнут в одностороннем порядке.</w:t>
            </w:r>
          </w:p>
        </w:tc>
      </w:tr>
      <w:tr>
        <w:trPr>
          <w:trHeight w:val="70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1. Количество реализованных инициативных проектов в рамках регионального проекта</w:t>
            </w:r>
            <w:r>
              <w:rPr>
                <w:sz w:val="20"/>
              </w:rPr>
              <w:t xml:space="preserve"> "Комфортное Поморье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</w:t>
              <w:br/>
              <w:t>на территории городского округа "Город Архангельск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sz w:val="20"/>
              </w:rPr>
              <w:t>Удовлетворенность населения городского округа "Город Архангельск" информационной открытостью органов местного самоуправления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городского округа "Город Архангельск" в соответствующем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недостижения значения целевого индикатора следующ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гативные последствия, связанные с введением санкционных огранич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Смена режима налогообложения - перерегистрация физических лиц, зарегистрированных в качестве индивидуальных предпринимателей на физических лиц, применяющих специальный налоговый режим  "Налог на профессиональный доход"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 Снижение доступности кредитования в сегменте малого и среднего бизнеса в связи с ростом ключевой ставки Банка России до 21% и соответственно увеличением банковских ставок по кредитам.</w:t>
            </w:r>
          </w:p>
        </w:tc>
      </w:tr>
      <w:tr>
        <w:trPr>
          <w:trHeight w:val="23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4. </w:t>
            </w:r>
            <w:r>
              <w:rPr>
                <w:sz w:val="20"/>
              </w:rPr>
              <w:t>Доля муниципального имущества, составляющего казну городского округа "Город Архангельск", от общего числа муниципального имущества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евышение доли муниципального имущества, составляющего казну городского округа "Город Архангельск" над запланированным показателем произошло за счет увеличения в казне на конец года количества движимого имущества, а именно, вновь приобретенных материальных запасов и инвентаря производственного и хозяйственного назначения. Ожидается уменьшение фактического процента в связи с передачей данного имущества в оперативное управление.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5. </w:t>
            </w:r>
            <w:r>
              <w:rPr>
                <w:sz w:val="20"/>
              </w:rPr>
              <w:t xml:space="preserve">Оценка состояния готовности городского округа "Город Архангельск" к предупреждению и ликвидации чрезвычайных ситуаций, обеспечению пожарной безопасности </w:t>
              <w:br/>
              <w:t>и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6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гражданской обор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7. 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8. </w:t>
            </w:r>
            <w:r>
              <w:rPr>
                <w:sz w:val="20"/>
              </w:rPr>
              <w:t xml:space="preserve"> Количество территориальных общественных самоуправлений, зарегистрированных на территори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евышение целевого индикатора связано с эффективной реализацией оказанных мер поддержки территориальных общественных самоуправлений, что привело к увеличению их количества на территории городского округа "Город Архангельск".</w:t>
            </w:r>
          </w:p>
        </w:tc>
      </w:tr>
      <w:tr>
        <w:trPr>
          <w:trHeight w:val="17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9. </w:t>
            </w:r>
            <w:r>
              <w:rPr>
                <w:sz w:val="20"/>
              </w:rPr>
              <w:t>Доля объектов туристского показа на территории городского округа "Город Архангельск", представленных на дорожных указателях, являющихся элементами системы навигации и ориентирования в сфере туризма, в общем количестве объектов туристского показа на территории городского округа "Город Архангельск", предлагаемых для самодеятельных туристов на интернет-ресурсе о туристских ресурсах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0. </w:t>
            </w:r>
            <w:r>
              <w:rPr>
                <w:sz w:val="20"/>
              </w:rPr>
              <w:t>Оценка состояния готовности городского округа "Город Архангельск" по выполнению задач в области профилактики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Целевой индикатор 11. Оценка состояния развития институтов гражданского общества на территории городского округа "Город Архангель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</w:tr>
      <w:tr>
        <w:trPr>
          <w:trHeight w:val="97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2. </w:t>
            </w:r>
            <w:r>
              <w:rPr>
                <w:rFonts w:eastAsia="Calibri"/>
                <w:sz w:val="20"/>
              </w:rPr>
              <w:t>Доля благоустроенных общественных территорий в границах городского округа "Город Архангельск" от общего количества общественных территорий, запланированных к благоустройств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3. </w:t>
            </w:r>
            <w:r>
              <w:rPr>
                <w:rFonts w:eastAsia="Calibri"/>
                <w:sz w:val="20"/>
              </w:rPr>
              <w:t>Доля реконструируемых объектов городского округа "Город Архангельск", от общего количества объектов, по которым запланирована реконструкция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й индикатор 1. </w:t>
            </w:r>
            <w:r>
              <w:rPr>
                <w:sz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5. 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15. Удельный вес исполненных судебных актов и предписаний (представлений) контролирующих орга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</w:tc>
      </w:tr>
      <w:tr>
        <w:trPr>
          <w:trHeight w:val="7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1. Количество переселенных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7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стижение целевого индикатора связано с тем, что не все собственники, имеющие решения суда о выплате возмещения предоставили исполнительные листы и реквизиты на оплату до конца 2024 года. По подпрограмме "Переселение граждан из аварийного жилищного фонда, признанного таковым до 1 января 2017 года" - 38 человек получили возмещение, по подпрограмме "Переселение граждан из многоквартирных домов, имеющих угрозу обрушения" - 161 собственник. 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2. Количество аварийных многоквартирных домов, жители которых пересел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,3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достижение целевого индикатора связано с тем, что заселение граждан в многоквартирный жилой дом по адресу: г. Архангельск, ул. Воронина, д. 28, корп. 6, который был построен и введен в эксплуатацию 27.12.2024 года, началось в январе 2025 года.</w:t>
            </w:r>
          </w:p>
        </w:tc>
      </w:tr>
      <w:tr>
        <w:trPr>
          <w:trHeight w:val="51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3. Общая площадь расселенных жилых помещений в аварийных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42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15,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1,9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казатель выше планового ввиду изъятия у собственников жилых помещений больших площадей  по соглашениям с целью использования выделенного финансирования в рамках подпрограммы "Переселение граждан из многоквартирных домов, имеющих угрозу обрушения" в полном объеме. 4248,27 кв. м. изъято у собственников по соглашениям, 312,55 кв. м. по судебным решениям (оплата исполнительных листов) - по подпрограмме "Переселение граждан из многоквартирных домов, имеющих угрозу обрушения". 855,13 кв. м. изъято у собственников по соглашениям и судебным решениям - по подпрограмме "Переселение граждан из аварийного жилищного фонда, признанного таковым до 1 января 2017 года".</w:t>
            </w:r>
          </w:p>
        </w:tc>
      </w:tr>
      <w:tr>
        <w:trPr>
          <w:trHeight w:val="102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4. Доля аварийных многоквартирных домов, снесенных в соответствующем году, от общего числа аварийных многоквартирных домов, планируемых к сносу в соответствующем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,0%</w:t>
            </w:r>
          </w:p>
        </w:tc>
        <w:tc>
          <w:tcPr>
            <w:tcW w:w="4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едостижение целевого индикатора связано с тем, что работы по муниципальному контракту № 4-СН/24 от 28 июня 2024 года на разбор многоквартирного дома № 9 по ул. Катарина не были выполнены в 2024 году. При выполнении работ по сносу дома были выявлены действующие провода ПАО "Ростелеком". Информация о необходимости отключения дома была направлена в ПАО "Ростелеком" 5 июля 2024 года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городского округа "Город Архангельск", за 2024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559"/>
        <w:gridCol w:w="1423"/>
        <w:gridCol w:w="1270"/>
      </w:tblGrid>
      <w:tr>
        <w:trPr>
          <w:trHeight w:val="1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 201 54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8 500 42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</w:t>
            </w:r>
            <w:r>
              <w:rPr>
                <w:bCs/>
                <w:color w:val="000000"/>
                <w:sz w:val="20"/>
                <w:lang w:val="en-US"/>
              </w:rPr>
              <w:t>6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3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 838 29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</w:t>
            </w: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544</w:t>
            </w: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19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</w:t>
            </w:r>
            <w:r>
              <w:rPr>
                <w:bCs/>
                <w:color w:val="000000"/>
                <w:sz w:val="20"/>
                <w:lang w:val="en-US"/>
              </w:rPr>
              <w:t>6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7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 852 08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</w:t>
            </w: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442</w:t>
            </w: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206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  <w:r>
              <w:rPr>
                <w:bCs/>
                <w:color w:val="000000"/>
                <w:sz w:val="20"/>
              </w:rPr>
              <w:t>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405 27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 </w:t>
            </w:r>
            <w:r>
              <w:rPr>
                <w:bCs/>
                <w:color w:val="000000"/>
                <w:sz w:val="20"/>
                <w:lang w:val="en-US"/>
              </w:rPr>
              <w:t>403</w:t>
            </w: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  <w:lang w:val="en-US"/>
              </w:rPr>
              <w:t>34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99,</w:t>
            </w:r>
            <w:r>
              <w:rPr>
                <w:bCs/>
                <w:color w:val="000000"/>
                <w:sz w:val="20"/>
                <w:lang w:val="en-US"/>
              </w:rPr>
              <w:t>9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 428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 42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 45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</w:rPr>
              <w:t> 25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07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8</w:t>
            </w:r>
            <w:r>
              <w:rPr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496 83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484 75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74 36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7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 3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768 84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760 78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 54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 5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88 81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241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191</w:t>
            </w:r>
            <w:r>
              <w:rPr>
                <w:color w:val="000000"/>
                <w:sz w:val="20"/>
              </w:rPr>
              <w:t>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 048 53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 </w:t>
            </w:r>
            <w:r>
              <w:rPr>
                <w:color w:val="000000"/>
                <w:sz w:val="20"/>
                <w:lang w:val="en-US"/>
              </w:rPr>
              <w:t>998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6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,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8 22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  <w:lang w:val="en-US"/>
              </w:rPr>
              <w:t>84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49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 48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2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72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2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018</w:t>
            </w:r>
            <w:r>
              <w:rPr>
                <w:color w:val="000000"/>
                <w:sz w:val="20"/>
              </w:rPr>
              <w:t>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8,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70 622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1</w:t>
            </w:r>
            <w:r>
              <w:rPr>
                <w:color w:val="000000"/>
                <w:sz w:val="20"/>
                <w:lang w:val="en-US"/>
              </w:rPr>
              <w:t>96</w:t>
            </w:r>
            <w:r>
              <w:rPr>
                <w:color w:val="000000"/>
                <w:sz w:val="20"/>
              </w:rPr>
              <w:t> 5</w:t>
            </w: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20 72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  <w:lang w:val="en-US"/>
              </w:rPr>
              <w:t>14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69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82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76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23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23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городского округа "Город Архангельск"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 079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 74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6,4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 057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 72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,3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583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 58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 437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 43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 252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 98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 03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76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 21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 21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городском округе "Город Архангельск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 936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57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22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585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02</w:t>
            </w:r>
            <w:r>
              <w:rPr>
                <w:color w:val="000000"/>
                <w:sz w:val="20"/>
              </w:rPr>
              <w:t>9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3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 362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 96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9 831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9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99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en-US"/>
              </w:rPr>
              <w:t>9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социальной сферы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,1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9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,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9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6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и профилактика терроризма, а также минимизация и (или) ликвидация последствий его проявлений на территории городского округа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8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,8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городского округа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6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1%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городском округе "Город Архангельск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5 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9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3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5:00Z</dcterms:created>
  <dc:creator>Баканова Е.В.</dc:creator>
  <dc:description/>
  <dc:language>en-US</dc:language>
  <cp:lastModifiedBy>Татьяна Евгеньевна Аверкиева</cp:lastModifiedBy>
  <cp:lastPrinted>2025-02-24T11:41:00Z</cp:lastPrinted>
  <dcterms:modified xsi:type="dcterms:W3CDTF">2025-03-14T05:55:00Z</dcterms:modified>
  <cp:revision>2</cp:revision>
  <dc:subject/>
  <dc:title/>
</cp:coreProperties>
</file>